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720"/>
        <w:gridCol w:w="900"/>
        <w:gridCol w:w="144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зна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 1792.3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 1792.4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 1792.45.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подъем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от центра тяжести груза до спинки в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подъ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00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0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00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ый свободный подъ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 </w:t>
            </w:r>
            <w:r>
              <w:rPr>
                <w:sz w:val="16"/>
                <w:szCs w:val="16"/>
                <w:lang w:val="en-US"/>
              </w:rPr>
              <w:t>min</w:t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ык вил: Толщ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 грузоподъемного устройства впер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+1-2</w:t>
            </w:r>
          </w:p>
        </w:tc>
      </w:tr>
      <w:tr>
        <w:trPr>
          <w:trHeight w:val="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размеры:длина до спинки в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26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14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ая выс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+10 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90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40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выс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60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68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68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й радиус повор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0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от оси переднего моста до спинки в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0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Ширина рабочего проезда:  </w:t>
            </w:r>
            <w:r>
              <w:rPr>
                <w:sz w:val="16"/>
                <w:szCs w:val="16"/>
              </w:rPr>
              <w:t>оддоном 1000х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t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50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движения с грузом и без гру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\ч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+2,6 -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одъема с грузом  и без гру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\се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рость спуска:  с грузом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\се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мах</w:t>
            </w:r>
          </w:p>
        </w:tc>
      </w:tr>
      <w:tr>
        <w:trPr>
          <w:trHeight w:val="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груз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  <w:r>
              <w:rPr>
                <w:sz w:val="16"/>
                <w:szCs w:val="16"/>
                <w:lang w:val="en-US"/>
              </w:rPr>
              <w:t>m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преодолеваемый подъ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ая м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00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00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80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а на задний мост: с груз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0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груз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0 </w:t>
            </w:r>
            <w:r>
              <w:rPr>
                <w:sz w:val="16"/>
                <w:szCs w:val="16"/>
                <w:lang w:val="en-US"/>
              </w:rPr>
              <w:t>max</w:t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а на передний мост: с груз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 мах</w:t>
            </w:r>
          </w:p>
        </w:tc>
      </w:tr>
      <w:tr>
        <w:trPr>
          <w:trHeight w:val="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груз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0 </w:t>
            </w:r>
            <w:r>
              <w:rPr>
                <w:sz w:val="16"/>
                <w:szCs w:val="16"/>
                <w:lang w:val="en-US"/>
              </w:rPr>
              <w:t>min</w:t>
            </w:r>
          </w:p>
        </w:tc>
      </w:tr>
      <w:tr>
        <w:trPr>
          <w:trHeight w:val="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 шин: передних 2 шт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5-15PR14</w:t>
            </w:r>
          </w:p>
        </w:tc>
      </w:tr>
      <w:tr>
        <w:trPr>
          <w:trHeight w:val="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них 2 шт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-10PR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00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я: Передня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1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ня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1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т: под самой низкой точко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5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редине баз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5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3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моза: стояночны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ий</w:t>
            </w:r>
          </w:p>
        </w:tc>
      </w:tr>
      <w:tr>
        <w:trPr>
          <w:trHeight w:val="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влический</w:t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ерная батарея: напряж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ч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</w:tr>
      <w:tr>
        <w:trPr>
          <w:trHeight w:val="18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ь мощно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(лс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,3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>5%(78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>5%)</w:t>
            </w:r>
          </w:p>
        </w:tc>
      </w:tr>
      <w:tr>
        <w:trPr>
          <w:trHeight w:val="1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ы при мах  мощност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/мин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0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>5%</w:t>
            </w:r>
          </w:p>
        </w:tc>
      </w:tr>
      <w:tr>
        <w:trPr>
          <w:trHeight w:val="1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тактов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 цилиндро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объе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</w:t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е (число скоростей) впер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транс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динамиче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80840" cy="5098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ис. 2 Схема к техническим характеристикам и устройству погрузчико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b/>
          <w:sz w:val="16"/>
          <w:szCs w:val="16"/>
        </w:rPr>
        <w:t>РАЗЛИЧИЯ МОДИФИКАЦИЙ ПОГРУЗЧИКОВ</w:t>
      </w:r>
      <w:r>
        <w:rPr>
          <w:sz w:val="16"/>
          <w:szCs w:val="16"/>
        </w:rPr>
        <w:tab/>
        <w:tab/>
        <w:tab/>
        <w:t>Таблиц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160"/>
        <w:gridCol w:w="1260"/>
        <w:gridCol w:w="1080"/>
      </w:tblGrid>
      <w:tr>
        <w:trPr>
          <w:trHeight w:val="112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/>
            </w:pPr>
            <w:r>
              <w:rPr/>
              <w:t>Тип  погрузчи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подъемн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подъем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мост,  тип</w:t>
            </w:r>
          </w:p>
        </w:tc>
      </w:tr>
      <w:tr>
        <w:trPr>
          <w:trHeight w:val="111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 1784.33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 1784.40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 1784.45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 1786.33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 1786.40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 1786.45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 1788.33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 1788.40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 1788.45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 1792.33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 1792.40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 1792.45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firstLine="108"/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23:00Z</dcterms:created>
  <dc:creator>Дима</dc:creator>
  <dc:description/>
  <dc:language>en-US</dc:language>
  <cp:lastModifiedBy>Дима</cp:lastModifiedBy>
  <dcterms:modified xsi:type="dcterms:W3CDTF">2008-12-01T16:24:00Z</dcterms:modified>
  <cp:revision>1</cp:revision>
  <dc:subject/>
  <dc:title/>
</cp:coreProperties>
</file>